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paragraph">
                  <wp:posOffset>16002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26pt" to="360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6pt" to="46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18pt;width:287.95pt;height:93.35pt;mso-wrap-style:none;v-text-anchor:middle" type="_x0000_t172">
            <v:path textpathok="t"/>
            <v:textpath on="t" fitshape="t" string="News From Mrs. Melberg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3726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8pt" to="54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0pt" to="54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595755</wp:posOffset>
                </wp:positionV>
                <wp:extent cx="6409690" cy="1037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125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257300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onday/ Da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y 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uter 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2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u w:val="single"/>
                        </w:rPr>
                        <w:t>Monday/ Day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y 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uter La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065</wp:posOffset>
                </wp:positionH>
                <wp:positionV relativeFrom="paragraph">
                  <wp:posOffset>1600200</wp:posOffset>
                </wp:positionV>
                <wp:extent cx="1359535" cy="13125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Thursday/Da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omputer La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hy 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3.35pt;mso-wrap-distance-left:9.05pt;mso-wrap-distance-right:9.05pt;mso-wrap-distance-top:0pt;mso-wrap-distance-bottom:0pt;margin-top:126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u w:val="single"/>
                        </w:rPr>
                        <w:t>Thursday/Day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Computer Lab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hy 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5525</wp:posOffset>
                </wp:positionH>
                <wp:positionV relativeFrom="paragraph">
                  <wp:posOffset>934085</wp:posOffset>
                </wp:positionV>
                <wp:extent cx="5159375" cy="666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Kristen IT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A glance at next week: November 7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52.45pt;mso-wrap-distance-left:9.05pt;mso-wrap-distance-right:9.05pt;mso-wrap-distance-top:0pt;mso-wrap-distance-bottom:0pt;margin-top:73.5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Kristen ITC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A glance at next week: November 7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– 11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Heading5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7415530</wp:posOffset>
                </wp:positionV>
                <wp:extent cx="7000240" cy="2085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eekly Progress fo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Follows Direction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____Always</w:t>
                              <w:tab/>
                              <w:t>____Sometimes</w:t>
                              <w:tab/>
                              <w:t>____Needs Improv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tays on Tas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____Always</w:t>
                              <w:tab/>
                              <w:t>____Sometimes</w:t>
                              <w:tab/>
                              <w:t>____Needs Improvement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isplays Self Contro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____Always</w:t>
                              <w:tab/>
                              <w:t>____Sometimes</w:t>
                              <w:tab/>
                              <w:t>____Needs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Comm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164.2pt;mso-wrap-distance-left:9.05pt;mso-wrap-distance-right:9.05pt;mso-wrap-distance-top:0pt;mso-wrap-distance-bottom:0pt;margin-top:583.9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eekly Progress fo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Follows Directions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____Always</w:t>
                        <w:tab/>
                        <w:t>____Sometimes</w:t>
                        <w:tab/>
                        <w:t>____Needs Improvemen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tays on Task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____Always</w:t>
                        <w:tab/>
                        <w:t>____Sometimes</w:t>
                        <w:tab/>
                        <w:t>____Needs Improvement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isplays Self Control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____Always</w:t>
                        <w:tab/>
                        <w:t>____Sometimes</w:t>
                        <w:tab/>
                        <w:t>____Needs Improv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Comment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745</wp:posOffset>
                </wp:positionH>
                <wp:positionV relativeFrom="paragraph">
                  <wp:posOffset>114300</wp:posOffset>
                </wp:positionV>
                <wp:extent cx="2155825" cy="13061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12134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02.85pt;mso-wrap-distance-left:9.05pt;mso-wrap-distance-right:9.05pt;mso-wrap-distance-top:0pt;mso-wrap-distance-bottom:0pt;margin-top:9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12134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5740</wp:posOffset>
                </wp:positionH>
                <wp:positionV relativeFrom="paragraph">
                  <wp:posOffset>6381115</wp:posOffset>
                </wp:positionV>
                <wp:extent cx="1936115" cy="1275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1830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00.45pt;mso-wrap-distance-left:9.05pt;mso-wrap-distance-right:9.05pt;mso-wrap-distance-top:0pt;mso-wrap-distance-bottom:0pt;margin-top:502.4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18300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304925" cy="1028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Tuesday/Day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brary check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pt;mso-wrap-distance-left:9.05pt;mso-wrap-distance-right:9.05pt;mso-wrap-distance-top:0pt;mso-wrap-distance-bottom:0pt;margin-top: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Tuesday/Day 4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brary check 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1436370" cy="10642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dnesday/Day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t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3.8pt;mso-wrap-distance-left:9.05pt;mso-wrap-distance-right:9.05pt;mso-wrap-distance-top:0pt;mso-wrap-distance-bottom:0pt;margin-top:1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u w:val="single"/>
                        </w:rPr>
                        <w:t>Wednesday/Day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t</w:t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975</wp:posOffset>
                </wp:positionH>
                <wp:positionV relativeFrom="paragraph">
                  <wp:posOffset>22860</wp:posOffset>
                </wp:positionV>
                <wp:extent cx="1362075" cy="1028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riday/Da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usic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1pt;mso-wrap-distance-left:9.05pt;mso-wrap-distance-right:9.05pt;mso-wrap-distance-top:0pt;mso-wrap-distance-bottom:0pt;margin-top:1.8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u w:val="single"/>
                        </w:rPr>
                        <w:t>Friday/Day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usic</w:t>
                      </w:r>
                    </w:p>
                    <w:p>
                      <w:pPr>
                        <w:pStyle w:val="BodyText3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29210</wp:posOffset>
                </wp:positionV>
                <wp:extent cx="3327400" cy="30029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0"/>
                                <w:szCs w:val="40"/>
                                <w:u w:val="single"/>
                              </w:rPr>
                              <w:t>Next week in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 xml:space="preserve">Reading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ur theme for the week will be “Traditional Tales”. We will read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How Chipmunk Got His Strip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nd other traditional ta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rget skill: Understanding Character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mmar: Verbs in the 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ics: Base words and endings –ed, -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 xml:space="preserve">Math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e will continue to learn how to count pennies, nickels and dimes. We will also learn how to add three or four 2-digit numbers.  We are getting close to finishing unit 2 in mat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>Writing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e will start talking about informative writ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>Social Studi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United States Presidential Election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36.45pt;mso-wrap-distance-left:9.05pt;mso-wrap-distance-right:9.05pt;mso-wrap-distance-top:0pt;mso-wrap-distance-bottom:0pt;margin-top:2.3pt;mso-position-vertical-relative:text;margin-left:2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0"/>
                          <w:szCs w:val="40"/>
                          <w:u w:val="single"/>
                        </w:rPr>
                        <w:t>Next week in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 xml:space="preserve">Reading: </w:t>
                      </w:r>
                      <w:r>
                        <w:rPr>
                          <w:sz w:val="20"/>
                          <w:szCs w:val="20"/>
                        </w:rPr>
                        <w:t xml:space="preserve">Our theme for the week will be “Traditional Tales”. We will read 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 xml:space="preserve">How Chipmunk Got His Stripes </w:t>
                      </w:r>
                      <w:r>
                        <w:rPr>
                          <w:sz w:val="20"/>
                          <w:szCs w:val="20"/>
                        </w:rPr>
                        <w:t xml:space="preserve">and other traditional tale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rget skill: Understanding Characters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mmar: Verbs in the pres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ics: Base words and endings –ed, -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 xml:space="preserve">Math: </w:t>
                      </w:r>
                      <w:r>
                        <w:rPr>
                          <w:sz w:val="20"/>
                          <w:szCs w:val="20"/>
                        </w:rPr>
                        <w:t xml:space="preserve">We will continue to learn how to count pennies, nickels and dimes. We will also learn how to add three or four 2-digit numbers.  We are getting close to finishing unit 2 in math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>Writing:</w:t>
                      </w:r>
                      <w:r>
                        <w:rPr>
                          <w:sz w:val="20"/>
                          <w:szCs w:val="20"/>
                        </w:rPr>
                        <w:t xml:space="preserve"> We will start talking about informative writ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>Social Studies:</w:t>
                      </w:r>
                      <w:r>
                        <w:rPr>
                          <w:sz w:val="20"/>
                          <w:szCs w:val="20"/>
                        </w:rPr>
                        <w:t xml:space="preserve"> The United States Presidential Elec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1580</wp:posOffset>
                </wp:positionH>
                <wp:positionV relativeFrom="paragraph">
                  <wp:posOffset>114300</wp:posOffset>
                </wp:positionV>
                <wp:extent cx="3655060" cy="11188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eastAsia="SimSun;宋体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ahoma" w:ascii="Tempus Sans ITC" w:hAnsi="Tempus Sans IT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Notes and Remind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/6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Daylight Savings FALL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/16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Hansen Fundraiser Pick Up (3-6) ES cafete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/23-25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hanksgiving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88.1pt;mso-wrap-distance-left:9.05pt;mso-wrap-distance-right:9.05pt;mso-wrap-distance-top:0pt;mso-wrap-distance-bottom:0pt;margin-top:9pt;mso-position-vertical-relative:text;margin-left:2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eastAsia="SimSun;宋体" w:cs="Tahom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SimSun;宋体" w:cs="Tahoma" w:ascii="Tempus Sans ITC" w:hAnsi="Tempus Sans ITC"/>
                          <w:b/>
                          <w:bCs/>
                          <w:sz w:val="32"/>
                          <w:szCs w:val="32"/>
                          <w:u w:val="single"/>
                        </w:rPr>
                        <w:t>Notes and Remind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1/6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Daylight Savings FALL BAC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1/16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Hansen Fundraiser Pick Up (3-6) ES cafeteri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1/23-25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Thanksgiving Brea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Indent2"/>
                        <w:ind w:hanging="0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2055</wp:posOffset>
                </wp:positionH>
                <wp:positionV relativeFrom="paragraph">
                  <wp:posOffset>83820</wp:posOffset>
                </wp:positionV>
                <wp:extent cx="3637915" cy="8375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ME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: Lesson 2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 Their Way/Spelling: Word sort tests are on Wednes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65.95pt;mso-wrap-distance-left:9.05pt;mso-wrap-distance-right:9.05pt;mso-wrap-distance-top:0pt;mso-wrap-distance-bottom:0pt;margin-top:6.6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OMEWO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h: Lesson 2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ds Their Way/Spelling: Word sort tests are on Wednes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925</wp:posOffset>
                </wp:positionH>
                <wp:positionV relativeFrom="paragraph">
                  <wp:posOffset>131445</wp:posOffset>
                </wp:positionV>
                <wp:extent cx="357759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Spelling Word So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szCs w:val="20"/>
                              </w:rPr>
                              <w:t xml:space="preserve">Please check this family folder for your child’s word sort words for the week (they are listed on the cut apart cards and on the back of this newsletter.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7pt;height:81.7pt;mso-wrap-distance-left:9.05pt;mso-wrap-distance-right:9.05pt;mso-wrap-distance-top:0pt;mso-wrap-distance-bottom:0pt;margin-top:10.3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Spelling Word So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0"/>
                          <w:szCs w:val="20"/>
                        </w:rPr>
                        <w:t xml:space="preserve">Please check this family folder for your child’s word sort words for the week (they are listed on the cut apart cards and on the back of this newsletter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155</wp:posOffset>
                </wp:positionH>
                <wp:positionV relativeFrom="paragraph">
                  <wp:posOffset>60960</wp:posOffset>
                </wp:positionV>
                <wp:extent cx="2799715" cy="1151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ave a great weeken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90.7pt;mso-wrap-distance-left:9.05pt;mso-wrap-distance-right:9.05pt;mso-wrap-distance-top:0pt;mso-wrap-distance-bottom:0pt;margin-top:4.8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Have a great weeke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3630</wp:posOffset>
                </wp:positionH>
                <wp:positionV relativeFrom="paragraph">
                  <wp:posOffset>66675</wp:posOffset>
                </wp:positionV>
                <wp:extent cx="1021715" cy="9613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Next Week’s Snack Help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2"/>
                                <w:szCs w:val="22"/>
                              </w:rPr>
                              <w:t>Ry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45pt;height:75.7pt;mso-wrap-distance-left:9.05pt;mso-wrap-distance-right:9.05pt;mso-wrap-distance-top:0pt;mso-wrap-distance-bottom:0pt;margin-top:5.2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22"/>
                          <w:szCs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Next Week’s Snack Help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2"/>
                          <w:szCs w:val="22"/>
                        </w:rPr>
                        <w:t>Ry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Words Their Way Word Sorts</w:t>
      </w:r>
    </w:p>
    <w:tbl>
      <w:tblPr>
        <w:tblW w:w="10214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416"/>
        <w:gridCol w:w="326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Short e, o, u words with beginning blen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ort a (CVC) and Long a (CVCe) (CVVC)a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Short o (CVC) Long o (CVCe) (CVVC –oa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le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lac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lock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fre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am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rop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le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das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ros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dres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flas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knock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ro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nac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lock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plo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tam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op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dro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rai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hos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ros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fain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jok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fro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mai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lob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pain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lop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lo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n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ton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lub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rai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whol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lu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ak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oat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plu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lam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oat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dru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ra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float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plu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ma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oap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dru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plac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oad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ruc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nak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oast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aid - oddbal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love - oddball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want - oddbal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none - oddball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Your child should recognize which group he/she is in—or look at the word sort included in the family folder. Practice nightly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Earn 2 points </w:t>
      </w:r>
      <w:r>
        <w:rPr>
          <w:rFonts w:cs="Arial" w:ascii="Arial" w:hAnsi="Arial"/>
          <w:sz w:val="20"/>
          <w:szCs w:val="20"/>
        </w:rPr>
        <w:t>for including the “feature” (at,an, sh, ch, sk, sm,sp, long “a” verses short “a”, ai, oa, ee, ea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Earn 1 Bonus point </w:t>
      </w:r>
      <w:r>
        <w:rPr>
          <w:rFonts w:cs="Arial" w:ascii="Arial" w:hAnsi="Arial"/>
          <w:sz w:val="20"/>
          <w:szCs w:val="20"/>
        </w:rPr>
        <w:t>for spelling the whole word correctly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nly 10 words are tested from your child’s list each week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pelling tests are given on Wednesdays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New word sorts (spelling words) are sent home on Thursdays.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m Casual" w:hAnsi="Dom Casual" w:cs="Dom Casu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om Casual" w:hAnsi="Dom Casual" w:cs="Dom Casu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risten ITC" w:hAnsi="Kristen ITC" w:cs="Kristen IT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risten ITC" w:hAnsi="Kristen ITC" w:cs="Kristen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risten ITC" w:hAnsi="Kristen ITC" w:cs="Kristen IT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empus Sans ITC" w:hAnsi="Tempus Sans ITC" w:cs="Tempus Sans IT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Kristen ITC" w:hAnsi="Kristen ITC" w:cs="Kristen IT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m Casual" w:hAnsi="Dom Casual" w:cs="Dom Casu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Dom Casual" w:hAnsi="Dom Casual" w:cs="Dom Casual"/>
    </w:rPr>
  </w:style>
  <w:style w:type="paragraph" w:styleId="BodyText2">
    <w:name w:val="Body Text 2"/>
    <w:basedOn w:val="Normal"/>
    <w:qFormat/>
    <w:pPr/>
    <w:rPr>
      <w:rFonts w:ascii="Kristen ITC" w:hAnsi="Kristen ITC" w:cs="Kristen ITC"/>
      <w:sz w:val="32"/>
    </w:rPr>
  </w:style>
  <w:style w:type="paragraph" w:styleId="BodyText3">
    <w:name w:val="Body Text 3"/>
    <w:basedOn w:val="Normal"/>
    <w:qFormat/>
    <w:pPr/>
    <w:rPr>
      <w:rFonts w:ascii="Kristen ITC" w:hAnsi="Kristen ITC" w:cs="Kristen ITC"/>
      <w:sz w:val="40"/>
    </w:rPr>
  </w:style>
  <w:style w:type="paragraph" w:styleId="BodyTextIndent2">
    <w:name w:val="Body Text Indent 2"/>
    <w:basedOn w:val="Normal"/>
    <w:qFormat/>
    <w:pPr>
      <w:ind w:firstLine="720"/>
    </w:pPr>
    <w:rPr>
      <w:rFonts w:ascii="Tempus Sans ITC" w:hAnsi="Tempus Sans ITC" w:cs="Tempus Sans IT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06:00Z</dcterms:created>
  <dc:creator>School District of Amery</dc:creator>
  <dc:description/>
  <cp:keywords/>
  <dc:language>en-US</dc:language>
  <cp:lastModifiedBy>Melberg, Jennifer</cp:lastModifiedBy>
  <cp:lastPrinted>2008-11-20T12:43:00Z</cp:lastPrinted>
  <dcterms:modified xsi:type="dcterms:W3CDTF">2016-11-02T21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CD9FB5E14ABC4785693701B70161C8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IsMyDocuments">
    <vt:lpwstr>1</vt:lpwstr>
  </property>
  <property fmtid="{D5CDD505-2E9C-101B-9397-08002B2CF9AE}" pid="8" name="NotebookType">
    <vt:lpwstr/>
  </property>
  <property fmtid="{D5CDD505-2E9C-101B-9397-08002B2CF9AE}" pid="9" name="Owner">
    <vt:lpwstr/>
  </property>
  <property fmtid="{D5CDD505-2E9C-101B-9397-08002B2CF9AE}" pid="10" name="Self_Registration_Enabled">
    <vt:lpwstr/>
  </property>
  <property fmtid="{D5CDD505-2E9C-101B-9397-08002B2CF9AE}" pid="11" name="StudentGroups">
    <vt:lpwstr/>
  </property>
  <property fmtid="{D5CDD505-2E9C-101B-9397-08002B2CF9AE}" pid="12" name="Student_Groups">
    <vt:lpwstr/>
  </property>
  <property fmtid="{D5CDD505-2E9C-101B-9397-08002B2CF9AE}" pid="13" name="Students">
    <vt:lpwstr/>
  </property>
  <property fmtid="{D5CDD505-2E9C-101B-9397-08002B2CF9AE}" pid="14" name="Teachers">
    <vt:lpwstr/>
  </property>
</Properties>
</file>